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CHRISTOW CEMETERY</w:t>
      </w:r>
    </w:p>
    <w:p>
      <w:pPr>
        <w:pStyle w:val="Heading3"/>
        <w:jc w:val="center"/>
        <w:rPr/>
      </w:pPr>
      <w:r>
        <w:rPr/>
        <w:t>Teign Valley Road, Christow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PPLICATION FOR APPROVAL OF</w:t>
      </w:r>
    </w:p>
    <w:p>
      <w:pPr>
        <w:pStyle w:val="Heading2"/>
        <w:jc w:val="center"/>
        <w:rPr/>
      </w:pPr>
      <w:r>
        <w:rPr/>
        <w:t>MONUMENT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e/Cremation Section &amp; Plot 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Deceased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Monumental Mason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ork to be undertaken (e.g. new memorial, add inscription, repair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n full proposed memorial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 Ground Anchor Fixing System to be used: 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ate of intention to fix memorial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60"/>
      </w:tblGrid>
      <w:tr>
        <w:trPr>
          <w:trHeight w:val="51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ial Desig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show dimensions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posed Inscription</w:t>
            </w:r>
          </w:p>
        </w:tc>
      </w:tr>
      <w:tr>
        <w:trPr>
          <w:trHeight w:val="629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 &amp; Address of the Grantee of Exclusive Rights of Burial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antee Deceased – Full name of Applicant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of Applicant to Grantee of Exclusive Rights of Burial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Applicant …………………………………...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I am the lawful owner of the Exclusive Rights to the above grave and that I authorise the works described on this form be carried out. I agree to keep the memorial in a good and saf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Grantee/Applicant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ight to erect a memorial is subject to a 30 year lease with regular safety inspections. A further lease may be purchased subject to the memorial being inspected and found to be safe at the end of the lease perio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005" w:hRule="exact"/>
        </w:trPr>
        <w:tc>
          <w:tcPr>
            <w:tcW w:w="10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the Monumental Mason, apply for the approval of the proposed work and undertake to do the work in accordance with the NAMM Code of Working Practice (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03 edition and any further editions) and Christow Parish Council’s Cemetery Regul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 Name 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This form, with a cheque for the fee, should be sent to:</w:t>
        <w:tab/>
        <w:t xml:space="preserve">Christow Parish Council, Mrs C Retallick (Clerk),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 xml:space="preserve">Bagtor Barton, Ilsington, </w:t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Newton Abbot, TQ13 9RT  Tel: 01364 66153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    Email: clerk@christowparishcouncil.gov.uk</w:t>
        <w:tab/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2122" w:hRule="atLeast"/>
        </w:trPr>
        <w:tc>
          <w:tcPr>
            <w:tcW w:w="10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application was approved at a meeting of the Council held on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orial will be on disturbed/undisturbed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 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lerk to the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42:00Z</dcterms:created>
  <dc:creator>HP Authorized Customer</dc:creator>
  <dc:description/>
  <cp:keywords/>
  <dc:language>en-US</dc:language>
  <cp:lastModifiedBy>Christow PC</cp:lastModifiedBy>
  <cp:lastPrinted>2009-12-17T15:03:00Z</cp:lastPrinted>
  <dcterms:modified xsi:type="dcterms:W3CDTF">2016-03-12T16:46:00Z</dcterms:modified>
  <cp:revision>13</cp:revision>
  <dc:subject/>
  <dc:title>CHRISTOW CEMETERY</dc:title>
</cp:coreProperties>
</file>