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CHRISTOW  PARISH  COUNCIL</w:t>
      </w:r>
    </w:p>
    <w:p>
      <w:pPr>
        <w:pStyle w:val="Normal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rPr/>
      </w:pPr>
      <w:r>
        <w:rPr/>
        <w:t>APPLICATION FOR GRANT</w:t>
      </w:r>
    </w:p>
    <w:tbl>
      <w:tblPr>
        <w:tblW w:w="988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6375"/>
      </w:tblGrid>
      <w:tr>
        <w:trPr>
          <w:trHeight w:val="19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me of Organisation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me of Contact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131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ddress of Contact including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 code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hone Number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mail Address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ject Name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131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ject Description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ount of Grant requested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140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scribe what the money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ill be spent on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13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ow will the project benefit the community of Christow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131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lease state how you consider you meet the conditions of the Council’s grant aid policy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45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ere else have you applied for funding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0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lement of self- help provided by members of the organisation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opy of last prepared set of accounts are required and must be attached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igned…………………………………………Print Name……………………………………………………………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te………………………………Office held in Organisation…………………………………………………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f successful, cheque payable to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Office Use:  Date Recd…………………….  Approved: Yes/No   Date Approved……………………</w:t>
      </w:r>
    </w:p>
    <w:p>
      <w:pPr>
        <w:pStyle w:val="Normal"/>
        <w:rPr/>
      </w:pPr>
      <w:r>
        <w:rPr>
          <w:sz w:val="28"/>
          <w:szCs w:val="28"/>
          <w:lang w:val="en-GB"/>
        </w:rPr>
        <w:t>Minute No:…………………….Cheque No:………………………..Signed……………………………………..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41:00Z</dcterms:created>
  <dc:creator>Penny</dc:creator>
  <dc:description/>
  <cp:keywords/>
  <dc:language>en-US</dc:language>
  <cp:lastModifiedBy>Christow PC</cp:lastModifiedBy>
  <dcterms:modified xsi:type="dcterms:W3CDTF">2015-01-09T12:12:00Z</dcterms:modified>
  <cp:revision>3</cp:revision>
  <dc:subject/>
  <dc:title/>
</cp:coreProperties>
</file>